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Research Plan REU (summ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Frontline Mentor:  Grant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Senior Co-Advisor:  Karen Watana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Senior Co-Advisor:  Antonio Bapti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Intern: Kristine Buddeme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b/>
          <w:bCs/>
          <w:color w:val="000000"/>
        </w:rPr>
        <w:t>Description of undergraduate research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t>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ill Sans" w:ascii="Gill Sans" w:hAnsi="Gill Sans"/>
          <w:color w:val="000000"/>
        </w:rPr>
        <w:t xml:space="preserve">With recent increases in the complexity, sophistication and predictive capabilities of modern circulation models, many researchers have been inspired to integrate ecosystem processes within their model domains. These biophysically coupled ecosystem models have the potential to become a major tool in the evaluation of many ecologically critical processes, such as the impacts of climate change on carbon sequestration or the fates of threatened species. The current paradigm in biophysically coupled ecosystem modeling relies upon simplicity and empiricism -- stripping down processes to their most intrinsically important elements and defining interactions using observed data. This approach emphasizes systemic behaviors, such as rates of growth, decay or grazing, that emerge as a result of many individual organisms interacting with and within their environment. These systemic behaviors are typically expressed as continuous functions, dependent on rate parameters and the sizes of predator/prey populations, or nutrient concentrations. Ecosystem models are commonly evaluated through comparisons with observed processes (such as phytoplankton blooms) and discrepancies are used to justify parameter changes, producing more accurate representations of observed phenomena. While this method of model development does produce reasonably good </w:t>
      </w:r>
      <w:r>
        <w:rPr>
          <w:rFonts w:cs="Gill Sans" w:ascii="Gill Sans" w:hAnsi="Gill Sans"/>
          <w:i/>
          <w:iCs/>
          <w:color w:val="000000"/>
        </w:rPr>
        <w:t>post facto</w:t>
      </w:r>
      <w:r>
        <w:rPr>
          <w:rFonts w:cs="Gill Sans" w:ascii="Gill Sans" w:hAnsi="Gill Sans"/>
          <w:color w:val="000000"/>
        </w:rPr>
        <w:t xml:space="preserve"> results, the predictive capabilities and general applicability of the resultant models are w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Unlike ecosystem models, circulation models are based on first principles drawn from physics. Although this approach produces very complex models, the mechanisms upon which they are based are consistent through time and space, giving them better generalizability and predictive potential than empirical models. Despite the omission of ecological mechanisms in most ecosystem models, there does exist an extensive literature documenting ecological mechanisms likely to influence oceanic communities. Many of these mechanisms involve changes in behavior, or physiological responses to changing environmental conditions, making them difficult to precisely quantify in the field. Even under controlled conditions it may take several generations for the emergent patterns of ecological mechanisms to manifest themselves, limiting our ability to accurately characterize them empirically. Some insights have been gained from experiments in lakes, mesocosms and microcosms, but an inexpensive, easily replicable tool for exploring the mechanisms driving broad-scale ecological patterns is lac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Most basic life history functions and constraints are consistent between species, regardless of size or complexity, and where differences do occur, they often follow size-dependent scaling laws. As such, any culturable organism should make an appropriate subject for exploring ecological mechanisms. This approach has been successfully utilized to demonstrate population and community structuring mechanisms, such as trophic cascades, in simple ciliate communities. Unfortunately, practical constraints in time and space limit microcosm experiments to organisms with simple life-histories and quick generation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If it is accepted that simple ciliates can be used to model the mechanisms driving populations and communities in general, it should be possible to extend this research model into the computational realm. Populations of virtual organism, modeled to accurately represent basic physiological and behavioral functions, scaling-laws and environmental interactions, will display emergent patterns that qualitatively mimic those of real populations. By extension, communities of automaton-based populations should function similarly to real communities. Unlike real communities, however, individual-based models (IBM's) can be run under perfectly-controlled conditions. In addition, all aspects of the system -- population counts, demographics, feeding rates, and growth efficiencies for example -- can be known perfectly. While IBM’s are more complex than ecological models based on continuous functions, the emergent processes resulting from the simulations can be used to create simple functions to replace those currently being utilized by ecosystem models. The parameters used by this new class of functions can be generated through observations of individual organisms -- a much more tractable and objective enterprise than trying to estimate the parameters of population or community-level processes. A primary benefit of this approach is that by focusing on the emergent properties of the simulated system, the modeler is effectively disconnected from the resultant functions. Not only does this produce a more objective tool for use in ecosystem models, but it also ensures the inclusion of systemic effects that may not be understood well enough to model dire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One aspect of ecosystem modeling that could benefit from an IBM-based approach is zooplankton grazing rates. In CMOP's ecosystem model (an application of EcoSim developed to incude zooplankton and to function within the SELFE 3D circulation model) grazing rates are simple Michaelis-Menten-like functions, where grazing rate increases linearly with prey density, asymptotically approaching a maximum value. The benefit of this method is that only two parameters are necessary in the calculation -- a coefficient that defines how closely an increase in prey density is tracked by grazing rate, and the maximum grazing rate. Not only does this produce a function that is simple and mathematically tractable, but each of these parameters can be estimated empirically. Unfortunately, measurements of these two parameters show extreme variability -- likely because of functional changes in individual organisms as they adapt and respond to their environment. Because ecosystem models use only one value per parameter, modelers must choose which value to use. This choice is often made based on subjective factors -- which number produces appropriate behavior in the model, for instance. While these decisions do help models better represent observation, they may mask structural deficiencies in the models themselves, limiting their generalizability, and eliminating the impetus to improve the theory underlying the functions.  Grazing rates are certainly impacted by the densities of grazers and their prey, but many other spatial, behavioral, and physiological factors have the potential to significantly impact emergent grazing rates. taken together, the sum of these processes is likely to cause functional response curves to diverge away from the standard Michaelis-Menten model in time and space-specific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This divergence from the idealized Michaelis-Menten curve is predicted by optimal foraging theory -- the idea that organisms will adapt their behavior, physiology, or location in such a way that it maximizes the ratio of energy gained to energy expended. Certainly at high prey densities, grazing rates are limited by an organism's ability to digest its food. Under such circumstances, some copepods are known to adapt their digestive system to the increased availability of prey by increasing production of digestive enzymes.  Alternatively, species may alter their behavior, focusing their grazing activities on the highest quality component of the available prey, or if they are large enough, moving to warmer environments to speed the process of digestion. Situational changes in behavior or physiology such as these will tend to increase the relative value of the maximum grazing rate. As prey densities decrease, Michaelis-Menten functions predict grazing rates that approach zero. In a spatial world, however, assuming an even distribution of prey particles, there will always be a prey density at which the energy expended seeking prey will equal the energy gained from eating them. Some ecosystem models, NEMURO for example, build this idea into the calculation of grazing rate using a threshold prey biomass, below which no grazing occurs. Again, however, when this value is included in ecosystem models, it is static. When real organisms are limited by the available prey density, they may alter their foraging strategies, switch to less favorable prey items, or alter their physiology in an attempt to wait out periods of low prey density. Again, in a spatial world, prey distributions are not necessarily evenly distributed. Many physical and behavioral processes can act to produce gradients in prey densities, or to increase the prey encounter rates experienced by grazers. Although it is easy to hypothesize on the importance of these processes, these hypotheses are extremely difficult to evaluate experimentally, providing a compelling and direct opportunity for the use of IB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t>Proposed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This project will have two parts: the development of a 3-dimensional, multi-generational individual-based model of zooplankton and the development of grazing experiments supported by phytoplankton and zooplankton cul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ill Sans" w:ascii="Gill Sans" w:hAnsi="Gill Sans"/>
          <w:color w:val="000000"/>
        </w:rPr>
        <w:t>IBM experiments: The intern will develop a 3-dimensional, multi-generational individual-based model for zooplankton. The environment will be defined by the presence or absence of food items, modeled as discrete particles within a continuos domain. The behaviors, physiology and life history of individual zooplankters will be designed to simulate those of the target zooplankton species (</w:t>
      </w:r>
      <w:r>
        <w:rPr>
          <w:rFonts w:cs="Gill Sans" w:ascii="Gill Sans" w:hAnsi="Gill Sans"/>
          <w:i/>
          <w:iCs/>
          <w:color w:val="000000"/>
        </w:rPr>
        <w:t>Acartia tonsa</w:t>
      </w:r>
      <w:r>
        <w:rPr>
          <w:rFonts w:cs="Gill Sans" w:ascii="Gill Sans" w:hAnsi="Gill Sans"/>
          <w:color w:val="000000"/>
        </w:rPr>
        <w:t>). Environmental influences will be limited to gravity and friction. The basic structure of the IBM will be borrowed from a preexisting Matlab IBM, operating on a 2-dimensional surface. Once completed, the IBM will be used to evaluate the emergent functional response of a zooplankton population, under a variety of environmental conditions. These could include responses to linearly increasing (or decreasing) food fluxes, or the effects of fine-scale turbulence on encounter rates. This list is obviously not complete, and participants are encouraged to pursue simulations that are of particular interest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Cluture-based experiments: Cultures of phytoplankton and zooplankton native to the Columbia River Estuary will be established and maintained for use in model-validation/parameterization experiments. There is a great deal of flexibility in the number and design of these experiments, but the primary goals are to quantify grazing rates under variable environmental conditions, and to create real systems that can be compared with simulations, so as to evaluate their accuracy. The number of species cultured will be dependent on the complexity of the experiments proposed by the intern. Under the advisor’s supervision, the intern will be expected to research and develop appropriate methods for the culture and quantification of the utilized species. Possible independent variables to explore include temperature, turbulence, prey species, community structure, or copepod dem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This project is intentionally ambitious. It is expected that the intern will develop a particular interest in either the culture or the model component, and focus the majority of their energy on that part. This project may also be an appealing option for two interns interested in working as a team on a common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t>Link with other REU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ill add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t>Skill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Familiarity with the logical structure of computational languages (actual programming experience is helpful but not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xperience with theory and maintenance of aquarium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asic familiarity with lab methods and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t>10 week curriculum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 1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Literature review (microcosm-based ecological experi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Research plankton culture methodologies and begin assembling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Matlab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eek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Literature review (zooplankton life-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culture inoculations and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reverse-engineering existing 2D version of Matlab IB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eek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Literature review (biophysical coupling/life at low Reynolds numbers/scaling 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Start planning cultur experiment 1, develop protocols and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developing 3D version of Matlab IB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Literature review (population mod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first culture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Continue developing Matlab IB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Literature review (begin synthesizing literature for final paper’s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Continue culture experiment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Continue developing Matlab IB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s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rite first draft of final paper’s introduc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Start planning culture experiment 2, develop protocols and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First IBM experiment (possibly linear increase in food fl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s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dit introduc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rite first draft of final paper’s method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second culture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Second IBM experiment (possibly influence of turbulence on encounter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s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dit method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rite first draft of final paper’s result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Start preparing oral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Continue culture experimen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Begin analyzing simulation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Weeks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dit result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rite first draft of final paper’s discuss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Develop and practice oral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Create figures from culture experiment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Create figures from simulation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Week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Edit discussion section and assemble final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 xml:space="preserve">Perform oral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Submit final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t>Description of final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u w:val="single"/>
        </w:rPr>
      </w:pPr>
      <w:r>
        <w:rPr>
          <w:rFonts w:cs="Gill Sans" w:ascii="Gill Sans" w:hAnsi="Gill San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 w:hAnsi="Gill Sans" w:cs="Gill Sans"/>
          <w:color w:val="000000"/>
        </w:rPr>
      </w:pPr>
      <w:r>
        <w:rPr>
          <w:rFonts w:cs="Gill Sans" w:ascii="Gill Sans" w:hAnsi="Gill Sans"/>
          <w:color w:val="000000"/>
        </w:rPr>
        <w:t>The final report will present a model of zooplankton grazing rates using individually-derived parameters. The structure and parameterizations of the grazing rate model will be discussed and justified using a combination of descriptions from the scientific literature and observations made on cultured organisms. The results of the population simulations will be compared with the patterns observed in the culture-based experiments. Differences between the simulations and the experiments will be examined and used to propose changes in methodologies.</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ill Sans">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47:00Z</dcterms:created>
  <dc:creator/>
  <dc:description/>
  <cp:keywords/>
  <dc:language>en-US</dc:language>
  <cp:lastModifiedBy>Jeff  Schilling</cp:lastModifiedBy>
  <dcterms:modified xsi:type="dcterms:W3CDTF">2008-05-21T18:47:00Z</dcterms:modified>
  <cp:revision>2</cp:revision>
  <dc:subject/>
  <dc:title/>
</cp:coreProperties>
</file>